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5 tháng 1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Từ ngày 05/11/2018 đến ngày 11/11/2018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Chào cờ đầu tuầ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Tin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/>
              <w:t>(T Se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thi GVDG cấp trường môn C.Nghệ – Lớp 9/1 (Theo Q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G môn Tin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Se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8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MTBT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Na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3: dự giờ môn Toán – Lớp 7/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ồi dưỡng HSG môn Toán-Lý 8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 Hành- C Cẩ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3: Dự giờ thi  Toán – Lớp 7/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ồi dưỡng HSG môn Toán7 (T Du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Tiết 3: Dự giờ thi GVDG cấp trường môn Tin học – Lớp 7/1 (Theo QĐ).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-07h30’: Sinh hoạt tổ chuyên môn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8-12-13T14:08:00Z</dcterms:modified>
  <cp:revision>17</cp:revision>
  <dc:subject/>
  <dc:title>Phòng GD&amp;ĐT Phú Vang</dc:title>
</cp:coreProperties>
</file>